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8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TS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Regős köz 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atsmail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cats.neobas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dos Enikő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500 Pápa, Márton István utca 10. 1. em. 3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848-3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nimage@vip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cats.neobas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  <w:gridCol w:w="264"/>
              <w:gridCol w:w="3120"/>
            </w:tblGrid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űvészetek Völgye Nagy kör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3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onostorap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dorói kulcso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lián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András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putny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l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iz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m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ántpet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po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doró-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torapát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onostorapáti, Általános Iskola (Zrínyi utc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2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8"/>
              <w:gridCol w:w="277"/>
              <w:gridCol w:w="3267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űvészetek Völgye Kis kör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3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onostorap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dorói kulcso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lián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398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András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putny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mári domb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ántpet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po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doró-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torapát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onostorapáti, Általános Iskola (Zrínyi utc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1"/>
              <w:gridCol w:w="308"/>
              <w:gridCol w:w="3633"/>
            </w:tblGrid>
            <w:tr>
              <w:trPr/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űvészetek Völgye 20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3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iz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m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ántpet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po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doró-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torapát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la, autóbusz várótere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Monostorapáti, Általános Iskola (Zrínyi utc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2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1"/>
              <w:gridCol w:w="308"/>
              <w:gridCol w:w="3633"/>
            </w:tblGrid>
            <w:tr>
              <w:trPr/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űvészetek Völgye 10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3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iz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m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ántpet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ő, bazaltsziklá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la, autóbusz várótere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irály-k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célból kb. 1,5 km-es gyaloglással lehet Kapolcsra eljutni a sárga sáv jelzésen (a többi táv is erre megy le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inden távhoz: </w:t>
      </w:r>
      <w:r>
        <w:rPr>
          <w:rFonts w:cs="Verdana" w:ascii="Verdana" w:hAnsi="Verdana"/>
          <w:color w:val="000000"/>
          <w:sz w:val="18"/>
          <w:szCs w:val="18"/>
        </w:rPr>
        <w:br/>
        <w:t>Gyermekes családoknak kedvezmény a nevezési díjból.</w:t>
        <w:br/>
        <w:t>A nevezési díjból MTSZ/Természetbarát Turista Kártya, TTT tagoknak 100 Ft/fő kedvezmény.</w:t>
        <w:br/>
        <w:t>Szállás a túra elõtt és után az iskola termeiben 500 Ft/fõ, saját hálózsák és matrac szükséges. Ügyintézõ a fõrendezõ.</w:t>
        <w:br/>
        <w:t xml:space="preserve">Térkép: a Bakony (déli rész), Balaton felvidék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207. Módosítva: 2011.12.1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hyperlink r:id="rId13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8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3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smail@freemail.hu" TargetMode="External"/><Relationship Id="rId5" Type="http://schemas.openxmlformats.org/officeDocument/2006/relationships/hyperlink" Target="http://cats.neobas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enimage@vipmail.hu" TargetMode="External"/><Relationship Id="rId10" Type="http://schemas.openxmlformats.org/officeDocument/2006/relationships/hyperlink" Target="http://cats.neobase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2.png"/><Relationship Id="rId104" Type="http://schemas.openxmlformats.org/officeDocument/2006/relationships/image" Target="media/image28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7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hyperlink" Target="http://www.teljesitmenyturazoktarsasaga.hu/tura?id=3583" TargetMode="External"/><Relationship Id="rId134" Type="http://schemas.openxmlformats.org/officeDocument/2006/relationships/hyperlink" Target="http://www.teljesitmenyturazoktarsasaga.hu/beszamolo?a=a&amp;id=32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5:00Z</dcterms:created>
  <dc:creator>szazsu</dc:creator>
  <dc:description/>
  <cp:keywords/>
  <dc:language>en-US</dc:language>
  <cp:lastModifiedBy>szazsu</cp:lastModifiedBy>
  <cp:lastPrinted>2012-03-01T17:46:00Z</cp:lastPrinted>
  <dcterms:modified xsi:type="dcterms:W3CDTF">2012-03-06T16:33:00Z</dcterms:modified>
  <cp:revision>2</cp:revision>
  <dc:subject/>
  <dc:title> </dc:title>
</cp:coreProperties>
</file>